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se responsibility is it to maintain data for others to use?  </w:t>
        <w:br/>
        <w:t>Should the individual work for the community, or vice vers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Bill Anderson)</w:t>
      </w:r>
      <w:r>
        <w:rPr/>
        <w:br/>
      </w:r>
    </w:p>
    <w:p>
      <w:pPr>
        <w:pStyle w:val="Normal"/>
        <w:rPr/>
      </w:pPr>
      <w:r>
        <w:rPr>
          <w:lang w:val="en-GB"/>
        </w:rPr>
        <w:br/>
      </w:r>
      <w:r>
        <w:rPr>
          <w:sz w:val="28"/>
          <w:szCs w:val="28"/>
          <w:lang w:val="en-GB"/>
        </w:rPr>
        <w:t>The short answer to that last question is "Yes". Rescuing and digitizing the</w:t>
        <w:br/>
        <w:t>many types of data at risk may be done by small groups of individuals, but</w:t>
        <w:br/>
        <w:t>maintaining the long-term accessibility and usability of these data will</w:t>
        <w:br/>
        <w:t>require a community effort.  But what is "community effort"?  While</w:t>
        <w:br/>
        <w:t>community-managed assets can face a tragedy of the commons, the real tragedy</w:t>
        <w:br/>
        <w:t>for rescuing data at risk may be that no commons is established. This talk will</w:t>
        <w:br/>
        <w:t>review what is known about successful governance of commons that can help us</w:t>
        <w:br/>
        <w:t>manage a community-based, ongoing process of rescuing data at risk and making</w:t>
        <w:br/>
        <w:t>them accessible and useful for the long-term.</w:t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8:00Z</dcterms:created>
  <dc:creator> </dc:creator>
  <dc:description/>
  <dc:language>en-US</dc:language>
  <cp:lastModifiedBy> </cp:lastModifiedBy>
  <dcterms:modified xsi:type="dcterms:W3CDTF">2010-09-29T17:55:00Z</dcterms:modified>
  <cp:revision>2</cp:revision>
  <dc:subject/>
  <dc:title>Whose responsibility is it to maintain data for others to use</dc:title>
</cp:coreProperties>
</file>