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tude de la convection profonde en Afrique Sahélienne par radar</w:t>
      </w:r>
    </w:p>
    <w:p>
      <w:pPr>
        <w:pStyle w:val="Normal"/>
        <w:jc w:val="center"/>
        <w:rPr>
          <w:b/>
          <w:b/>
          <w:i/>
          <w:i/>
          <w:sz w:val="32"/>
          <w:szCs w:val="32"/>
        </w:rPr>
      </w:pPr>
      <w:r>
        <w:rPr>
          <w:b/>
          <w:i/>
          <w:sz w:val="32"/>
          <w:szCs w:val="32"/>
        </w:rPr>
        <w:t>Doppler bande C</w:t>
      </w:r>
    </w:p>
    <w:p>
      <w:pPr>
        <w:pStyle w:val="Normal"/>
        <w:rPr>
          <w:b/>
          <w:b/>
          <w:i/>
          <w:i/>
          <w:sz w:val="22"/>
          <w:szCs w:val="22"/>
        </w:rPr>
      </w:pPr>
      <w:r>
        <w:rPr>
          <w:b/>
          <w:i/>
          <w:sz w:val="22"/>
          <w:szCs w:val="22"/>
        </w:rPr>
      </w:r>
    </w:p>
    <w:p>
      <w:pPr>
        <w:pStyle w:val="Normal"/>
        <w:rPr>
          <w:sz w:val="22"/>
          <w:szCs w:val="22"/>
        </w:rPr>
      </w:pPr>
      <w:r>
        <w:rPr>
          <w:sz w:val="22"/>
          <w:szCs w:val="22"/>
        </w:rPr>
        <w:t>Cheikh Dione</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2"/>
        </w:rPr>
        <w:t>, Marie Lothon</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rPr>
        <w:t>, Bernard Campistron</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rPr>
        <w:t>, Daouda Badiane</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2"/>
        </w:rPr>
        <w:t xml:space="preserve"> and Saïdou M Sall</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rPr>
          <w:sz w:val="22"/>
          <w:szCs w:val="22"/>
        </w:rPr>
      </w:pPr>
      <w:r>
        <w:rPr>
          <w:sz w:val="22"/>
          <w:szCs w:val="22"/>
        </w:rPr>
      </w:r>
    </w:p>
    <w:p>
      <w:pPr>
        <w:pStyle w:val="Normal"/>
        <w:rPr/>
      </w:pP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t>Laboratoire de Physique de l’atmosphère et de l’Océan Siméon Fongang, Université</w:t>
      </w:r>
    </w:p>
    <w:p>
      <w:pPr>
        <w:pStyle w:val="Normal"/>
        <w:rPr>
          <w:lang w:val="en-US"/>
        </w:rPr>
      </w:pPr>
      <w:r>
        <w:rPr>
          <w:lang w:val="en-US"/>
        </w:rPr>
        <w:t>Cheikh Anta Diop, ESP, Dakar, SENEGAL</w:t>
      </w:r>
    </w:p>
    <w:p>
      <w:pPr>
        <w:pStyle w:val="Normal"/>
        <w:rPr/>
      </w:pPr>
      <w:r>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t>Laboratoire d’Aérologie, Université de Toulouse, CNRS, Toulouse, France</w:t>
      </w:r>
    </w:p>
    <w:p>
      <w:pPr>
        <w:pStyle w:val="Normal"/>
        <w:rPr/>
      </w:pPr>
      <w:r>
        <w:rPr/>
      </w:r>
    </w:p>
    <w:p>
      <w:pPr>
        <w:pStyle w:val="Normal"/>
        <w:ind w:firstLine="708"/>
        <w:jc w:val="both"/>
        <w:rPr/>
      </w:pPr>
      <w:r>
        <w:rPr/>
        <w:t>L’Afrique Sahélienne a connu une période de sécheresse dans les années 70-90 aux conséquences désastreuses dans l’économie des pays de cette zone. Les précipitations constituent un des facteurs climatiques les importants, particulièrement au Sahel où le déficit hydrique est plus accentué. Cependant, il est nécessaire de comprendre les mécanismes pilotant la formation des précipitations dans cette région. Les facteurs de déclenchement de la convection profonde restent encore mal compris, peu abordés, et mal simulés dans les modèles numériques en Afrique de l’Ouest. Les systèmes convectifs de méso-échelle et les lignes de grains éventuellement associés sont souvent générés à l’arrière d’un front d’onde d’Est. Il est d’une grande importance de mieux comprendre les facteurs de déclenchement et progression de ces systèmes pour espérer mieux modéliser la génération des précipitations en Afrique Sahélienne.</w:t>
      </w:r>
    </w:p>
    <w:p>
      <w:pPr>
        <w:pStyle w:val="Normal"/>
        <w:rPr/>
      </w:pPr>
      <w:r>
        <w:rPr/>
      </w:r>
    </w:p>
    <w:p>
      <w:pPr>
        <w:pStyle w:val="Normal"/>
        <w:ind w:firstLine="708"/>
        <w:jc w:val="both"/>
        <w:rPr/>
      </w:pPr>
      <w:r>
        <w:rPr/>
        <w:t>Il s’agit dans ce travail de comprendre comment se déroule la transition depuis la convection sèche de la couche limite peu profonde de la journée vers la convection profonde. Cette étude s’inscrit dans le cadre de la campagne intensive du projet AMMA (Analyse Multidisciplinaire de la Mousson Africaine) qui s’est déroulée en été 2006 dont l’objectif est de mieux comprendre les mécanismes de la mousson africaine.</w:t>
      </w:r>
    </w:p>
    <w:p>
      <w:pPr>
        <w:pStyle w:val="Normal"/>
        <w:jc w:val="both"/>
        <w:rPr/>
      </w:pPr>
      <w:r>
        <w:rPr/>
      </w:r>
    </w:p>
    <w:p>
      <w:pPr>
        <w:pStyle w:val="Normal"/>
        <w:ind w:firstLine="708"/>
        <w:jc w:val="both"/>
        <w:rPr/>
      </w:pPr>
      <w:r>
        <w:rPr/>
        <w:t>Pour l’initiation de la convection, et le rôle de l’organisation de la basse troposphère, nous nous appuierons sur les données du radar Doppler bande C MIT (Massachusetts Institute of Technology), mais nous nous aiderons aussi des données du radar profileur de vent UHF (Ultra-High Frequency) opéré par Atmospheric and Radiation Measurement (ARM), des images satellites, des radiosondages et des observations au sol.</w:t>
      </w:r>
    </w:p>
    <w:p>
      <w:pPr>
        <w:pStyle w:val="Normal"/>
        <w:jc w:val="both"/>
        <w:rPr/>
      </w:pPr>
      <w:r>
        <w:rPr/>
      </w:r>
    </w:p>
    <w:p>
      <w:pPr>
        <w:pStyle w:val="Normal"/>
        <w:ind w:firstLine="708"/>
        <w:jc w:val="both"/>
        <w:rPr/>
      </w:pPr>
      <w:r>
        <w:rPr/>
        <w:t>Le traitement des données du radar MIT repose sur une interpolation cartésienne et la méthode VVP (Volume Velocity Processing). L’interpolation permet de visualiser les champs de réflectivité et de vitesse radiale en 3D. La méthode VVP donne des coupes hauteur temps qui permettent de regarder l’évolution de la structure verticale de l’atmosphère. L’analyse des résultats montre trois types de convection : sèche, peu profonde et profonde. Plusieurs types de convection profonde ont donné lieu à une classification de la convection de chaque journée, tenant également compte de l’origine de la convection profonde (locale, ou propagation d’un système s’étant formé loin du lieu d’observation). Les heures de transition rouleaux en cellules, convection peu profonde en convection profonde ont été aussi déterminées. Dans ce travail une étude plus profonde d’un cas particulier de convection profonde déclenchée localement où les organisations commencent par des cellules dans la couche limite a été faite.</w:t>
      </w:r>
    </w:p>
    <w:p>
      <w:pPr>
        <w:pStyle w:val="Normal"/>
        <w:rPr/>
      </w:pPr>
      <w:r>
        <w:rPr/>
      </w:r>
    </w:p>
    <w:p>
      <w:pPr>
        <w:pStyle w:val="Normal"/>
        <w:rPr/>
      </w:pPr>
      <w:r>
        <w:rPr>
          <w:b/>
          <w:sz w:val="32"/>
          <w:szCs w:val="32"/>
        </w:rPr>
        <w:t>Mots clés :</w:t>
      </w:r>
      <w:r>
        <w:rPr/>
        <w:t xml:space="preserve"> Couche limite atmosphérique, organisation convective, transition, convection prof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0:00Z</dcterms:created>
  <dc:creator>DIONE</dc:creator>
  <dc:description/>
  <dc:language>en-US</dc:language>
  <cp:lastModifiedBy> </cp:lastModifiedBy>
  <dcterms:modified xsi:type="dcterms:W3CDTF">2010-09-30T07:30:00Z</dcterms:modified>
  <cp:revision>2</cp:revision>
  <dc:subject/>
  <dc:title>Etude de la convection profonde en Afrique Sahélienne par radar</dc:title>
</cp:coreProperties>
</file>