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VIDING ACCESS TO INDIGENOUS SCIENTIFIC RESOURCES:  THE EXPERIENCE OF A UNIVERSITY IN DEVELOPING COUNTR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y </w:t>
      </w:r>
    </w:p>
    <w:p>
      <w:pPr>
        <w:pStyle w:val="Normal"/>
        <w:ind w:left="720" w:hanging="0"/>
        <w:jc w:val="center"/>
        <w:rPr/>
      </w:pPr>
      <w:r>
        <w:rPr>
          <w:rFonts w:cs="Times New Roman" w:ascii="Times New Roman" w:hAnsi="Times New Roman"/>
          <w:sz w:val="24"/>
          <w:szCs w:val="24"/>
        </w:rPr>
        <w:t xml:space="preserve">Chinwe V. Anunobi (PhD) Digital Librarian, Festus Aghagbo Nwako Library , Nnamdi    Azikiwe University Awka </w:t>
        <w:tab/>
        <w:tab/>
        <w:tab/>
        <w:tab/>
        <w:tab/>
        <w:tab/>
        <w:tab/>
        <w:tab/>
        <w:tab/>
        <w:tab/>
        <w:tab/>
        <w:tab/>
        <w:t>&amp;</w:t>
      </w:r>
    </w:p>
    <w:p>
      <w:pPr>
        <w:pStyle w:val="Normal"/>
        <w:ind w:left="720" w:hanging="0"/>
        <w:jc w:val="center"/>
        <w:rPr/>
      </w:pPr>
      <w:r>
        <w:rPr>
          <w:rFonts w:cs="Times New Roman" w:ascii="Times New Roman" w:hAnsi="Times New Roman"/>
          <w:sz w:val="24"/>
          <w:szCs w:val="24"/>
        </w:rPr>
        <w:t>Andrew U. Ogbonna   Festus Aghagbo Nwako Library , Nnamdi Azikiwe University Awka</w:t>
      </w:r>
    </w:p>
    <w:p>
      <w:pPr>
        <w:pStyle w:val="Normal"/>
        <w:spacing w:before="0" w:after="200"/>
        <w:jc w:val="both"/>
        <w:rPr/>
      </w:pPr>
      <w:r>
        <w:rPr>
          <w:rFonts w:cs="Times New Roman" w:ascii="Times New Roman" w:hAnsi="Times New Roman"/>
          <w:sz w:val="24"/>
          <w:szCs w:val="24"/>
        </w:rPr>
        <w:t>Information and Communication Technology has leverage many difficulties   researchers face in accessing global research outputs which serve as bedrock for any scientific research. There is a leap from limited to abundant research output by scientist in developing countries. Unfortunately, most of these research reports are published in indigenous and national publishing companies. Furthermore, limited bibliographic control in form of print documentation as observed in some projects like National Documentation and Information Centre for Science and Technology (NADICEST) hosted in Nnamdi Azikiwe University are not put to use due to some challenges as discussed in this paper. The implication is that research is replicated, inaccessible and   order wise considered lost science   .  Mindful of these challenges, Nnamdi Azikiwe University deployed a digital library solution to: collate all indigenous research output of its faculties; digitize and preserve them; make them accessible primarily through a LAN 500 workstations; and ultimately create an environment for global accessibility . The paper presents the status of the efforts in improving the accessibility of all the indigenous scientific outputs within and outside Nnamdi Azikiwe University Awka . The status of the NADICEST project is presented . The  hardware facilities of the Digital library namely : 500 networked workstations , the server and other accessories; the software which provides opportunity for processing , uploading  and searching of the different categories of the uploads  and other web 2.0 services ; the type and quantity of  indigenous scientific resources available  for search as well as the extent of use are discussed. Steps taken to link the Digital Library to the University website towards global access is discussed. Also discussed are the challenges including management, technology, infrastructural as well as skills needed to actualize the miss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04:00Z</dcterms:created>
  <dc:creator>Mrs. Chinwe Anunobi</dc:creator>
  <dc:description/>
  <dc:language>en-US</dc:language>
  <cp:lastModifiedBy> </cp:lastModifiedBy>
  <dcterms:modified xsi:type="dcterms:W3CDTF">2010-05-03T11:04:00Z</dcterms:modified>
  <cp:revision>2</cp:revision>
  <dc:subject/>
  <dc:title>PROVIDING ACCESS TO INDIGENOUS SCIENTIFIC RESOURCES:  THE EXPERIENCE OF A UNIVERSITY IN DEVELOPING COUNTRY</dc:title>
</cp:coreProperties>
</file>