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ervation of Digital Data</w:t>
      </w:r>
    </w:p>
    <w:p>
      <w:pPr>
        <w:pStyle w:val="Normal1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D.Schade (HIA, Canada)</w:t>
      </w:r>
    </w:p>
    <w:p>
      <w:pPr>
        <w:pStyle w:val="Normal1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1"/>
        <w:jc w:val="both"/>
        <w:rPr/>
      </w:pPr>
      <w:r>
        <w:rPr>
          <w:b/>
          <w:sz w:val="32"/>
          <w:szCs w:val="32"/>
          <w:lang w:val="en-GB"/>
        </w:rPr>
        <w:br/>
      </w:r>
      <w:r>
        <w:rPr>
          <w:lang w:val="en-GB"/>
        </w:rPr>
        <w:br/>
      </w:r>
      <w:r>
        <w:rPr>
          <w:sz w:val="28"/>
          <w:szCs w:val="28"/>
          <w:lang w:val="en-GB"/>
        </w:rPr>
        <w:t>Today's Data Era has been created largely by our discovery of ways to automate</w:t>
        <w:br/>
        <w:t>the unlimited collection of digital data.  A central challenge to all fields of</w:t>
        <w:br/>
        <w:t>data archiving is the preservation of digital artifacts, as opposed to physical</w:t>
        <w:br/>
        <w:t>artifacts.  Digital artifacts are not stand-alone objects; they are embedded</w:t>
        <w:br/>
        <w:t>within systems that have been designed to make them meaningful and useful.  The</w:t>
        <w:br/>
        <w:t>storage media, processing software, database technology and operating systems</w:t>
        <w:br/>
        <w:t>supporting those systems evolve rapidly, and the global environment in which</w:t>
        <w:br/>
        <w:t>they operate changes fast, so the systems need to be modified constantly in</w:t>
        <w:br/>
        <w:t>order to remain compatible with user requirements and avoid obsolescence.</w:t>
        <w:br/>
        <w:t>Thus, whereas the preservation of physical artifacts prevents change in the</w:t>
        <w:br/>
        <w:t>artifacts, in the digital era a continuous evolution of the artifact and the</w:t>
        <w:br/>
        <w:t>systems within which it is embedded is essential to preserve the value of the</w:t>
        <w:br/>
        <w:t>artifac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2:00Z</dcterms:created>
  <dc:creator> </dc:creator>
  <dc:description/>
  <dc:language>en-US</dc:language>
  <cp:lastModifiedBy> </cp:lastModifiedBy>
  <dcterms:modified xsi:type="dcterms:W3CDTF">2010-09-28T10:24:00Z</dcterms:modified>
  <cp:revision>1</cp:revision>
  <dc:subject/>
  <dc:title>Preservation of Digital Data</dc:title>
</cp:coreProperties>
</file>