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ationale: Are “old” data worth the effort?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(E. Griffin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growing urgency to study slow trends in the natural sciences is calling for access to historic data, most of which are not digital. Many face deterioration and loss. This tow-part Special Session examines the scientific need for specific rescue missions, discusses questions of organization, and (in an open round-table discussion) invites input form participants that can help design a set of practical solution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964" w:right="964" w:gutter="0" w:header="0" w:top="1412" w:footer="0" w:bottom="14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8:00Z</dcterms:created>
  <dc:creator> </dc:creator>
  <dc:description/>
  <dc:language>en-US</dc:language>
  <cp:lastModifiedBy> </cp:lastModifiedBy>
  <dcterms:modified xsi:type="dcterms:W3CDTF">2010-09-28T10:13:00Z</dcterms:modified>
  <cp:revision>1</cp:revision>
  <dc:subject/>
  <dc:title>Rationale: Are “old” data worth the effort</dc:title>
</cp:coreProperties>
</file>