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Preserving and digitizing astronomy's 100-year heritage of photographic</w:t>
        <w:br/>
        <w:t xml:space="preserve">                                                    observation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</w:t>
      </w:r>
      <w:r>
        <w:rPr>
          <w:sz w:val="20"/>
          <w:szCs w:val="20"/>
          <w:lang w:val="en-GB"/>
        </w:rPr>
        <w:t>R.E.M.Griffin, (DAO/HIA, Canada)</w:t>
        <w:br/>
      </w:r>
      <w:r>
        <w:rPr>
          <w:sz w:val="22"/>
          <w:szCs w:val="22"/>
          <w:lang w:val="en-GB"/>
        </w:rPr>
        <w:br/>
        <w:t>Astronomy has a rich resource of photographic observations, some dating back</w:t>
        <w:br/>
        <w:t>over 100 years.  Between them they have recorded innumerable rapid, slow,</w:t>
        <w:br/>
        <w:t>periodic or secular changes in a vast range of celestial objects.  Many events</w:t>
        <w:br/>
        <w:t>will not repeat, so past evidence can be a crucial complement to more recent</w:t>
        <w:br/>
        <w:t>data.  But data rescue is not advanced; while the locations are mostly known,</w:t>
        <w:br/>
        <w:t>and just a few of the necessary digitizers still remains (or have recently been</w:t>
        <w:br/>
        <w:t>purpose-built), the funding for wholesale scanning is proving elusive.</w:t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9:00Z</dcterms:created>
  <dc:creator> </dc:creator>
  <dc:description/>
  <dc:language>en-US</dc:language>
  <cp:lastModifiedBy> </cp:lastModifiedBy>
  <dcterms:modified xsi:type="dcterms:W3CDTF">2010-08-26T08:49:00Z</dcterms:modified>
  <cp:revision>2</cp:revision>
  <dc:subject/>
  <dc:title>      Preserving and digitizing astronomy's 100-year heritage of photographic</dc:title>
</cp:coreProperties>
</file>