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istributed Computing Standards for e-Science Collaboration ?</w:t>
      </w:r>
    </w:p>
    <w:p>
      <w:pPr>
        <w:pStyle w:val="Normal"/>
        <w:jc w:val="center"/>
        <w:rPr>
          <w:rFonts w:ascii="Times New Roman" w:hAnsi="Times New Roman" w:cs="Times New Roman"/>
        </w:rPr>
      </w:pPr>
      <w:r>
        <w:rPr>
          <w:rFonts w:cs="Times New Roman" w:ascii="Times New Roman" w:hAnsi="Times New Roman"/>
        </w:rPr>
        <w:t>Eric Yen</w:t>
      </w:r>
    </w:p>
    <w:p>
      <w:pPr>
        <w:pStyle w:val="Normal"/>
        <w:jc w:val="center"/>
        <w:rPr>
          <w:rFonts w:ascii="Times New Roman" w:hAnsi="Times New Roman" w:cs="Times New Roman"/>
        </w:rPr>
      </w:pPr>
      <w:r>
        <w:rPr>
          <w:rFonts w:cs="Times New Roman" w:ascii="Times New Roman" w:hAnsi="Times New Roman"/>
        </w:rPr>
        <w:t>Academia Sinica Grid Computing Centre, Taiw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200"/>
        <w:rPr/>
      </w:pPr>
      <w:r>
        <w:rPr>
          <w:rFonts w:cs="Times New Roman" w:ascii="Times New Roman" w:hAnsi="Times New Roman"/>
        </w:rPr>
        <w:t>More and more scientific researches have benefited recently from the increasing availability of computing and data infrastructures with unprecedented capabilities for large scale distributed applications by the e-Infrastructure. These distributed computing infrastructures are largely achieved by enabling middleware. After the necessary initial period of research and consolidation that has taken place in the past several years, the growing usage of these resources now requires the transformation of the e-infrastructures into a profound operation mode and open standardized service. It is of strategic importance for the establishment of permanent, sustainable research infrastructures to lower the technological barriers still preventing resource owners from federating the resources, and potential communities of researchers from using grids as a commodity tool in their daily activities. Standardization efforts of Open Grid Forum will be introduced for how to make use of the specifications, to understand how the standards were developed and to understand what kind of standards have been pub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3:00Z</dcterms:created>
  <dc:creator>mac</dc:creator>
  <dc:description/>
  <dc:language>en-US</dc:language>
  <cp:lastModifiedBy> </cp:lastModifiedBy>
  <dcterms:modified xsi:type="dcterms:W3CDTF">2010-09-30T10:03:00Z</dcterms:modified>
  <cp:revision>2</cp:revision>
  <dc:subject/>
  <dc:title>Distributed Computing Standards for e-Science Collaboration </dc:title>
</cp:coreProperties>
</file>