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en-US"/>
        </w:rPr>
      </w:pPr>
      <w:r>
        <w:rPr>
          <w:rFonts w:cs="Arial" w:ascii="Arial" w:hAnsi="Arial"/>
          <w:b/>
          <w:bCs/>
          <w:color w:val="000000"/>
          <w:lang w:val="en-US"/>
        </w:rPr>
        <w:t>FISH SPECIES DIVERSITY OF MAJOR RIVERINE INLETS (BUA AND LINTHIPE) OF LAKE MALAWI IN RELATION TO LAND USE AND COVER CHANG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808080"/>
          <w:lang w:val="en-US"/>
        </w:rPr>
        <w:t xml:space="preserve">Matsimbe M, Kaunda E, Kassam D, Maguza-Tembo F, Chatsika M and Msukwa A.V </w:t>
      </w:r>
    </w:p>
    <w:p>
      <w:pPr>
        <w:pStyle w:val="Normal"/>
        <w:autoSpaceDE w:val="false"/>
        <w:rPr>
          <w:rFonts w:ascii="Arial" w:hAnsi="Arial" w:cs="Arial"/>
          <w:b/>
          <w:b/>
          <w:bCs/>
          <w:color w:val="808080"/>
          <w:lang w:val="en-US"/>
        </w:rPr>
      </w:pPr>
      <w:r>
        <w:rPr>
          <w:rFonts w:cs="Arial" w:ascii="Arial" w:hAnsi="Arial"/>
          <w:b/>
          <w:bCs/>
          <w:color w:val="808080"/>
          <w:lang w:val="en-US"/>
        </w:rPr>
        <w:t>Aquaculture and Fisheries, Bunda College, University of Malawi, Box 219, Lilongwe, Malawi</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Riverine fishes are an important source of fish in Southern Africa mainly in the riparian communities. However, catches are on the decline in terms of fish catch which could also mean loss in fish diversity. Hence, this study aims at assessing fish diversity of the Bua and Linthipe rivers as the major riverine inlets of Lake Malawi which has the highest fish diversity in the world. Land cover and Land use changes (1990, 2000, and 2009) will be assessed through the use of Geographical Information Systems (GIS) as they affect the riverine systems which include fish diversity. Preliminary results show that the Bua River which passes through Nkhotakota Game reserve has high fish diversity compared to the Linthipe River which passes through agricultural districts.</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3:00Z</dcterms:created>
  <dc:creator>Daniel Nyanganyura</dc:creator>
  <dc:description/>
  <dc:language>en-US</dc:language>
  <cp:lastModifiedBy> </cp:lastModifiedBy>
  <dcterms:modified xsi:type="dcterms:W3CDTF">2010-09-29T13:43:00Z</dcterms:modified>
  <cp:revision>2</cp:revision>
  <dc:subject/>
  <dc:title>FISH SPECIES DIVERSITY OF MAJOR RIVERINE INLETS (BUA AND LINTHIPE) OF LAKE MALAWI IN RELATION TO LAND USE AND COVER CHANGES</dc:title>
</cp:coreProperties>
</file>