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ing the Petabytes of Astronomical D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ay Norris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CSIRO Astronomy &amp; Space Science</w:t>
        <w:br/>
        <w:t>PO Box 76, Epping, NSW 1710, Australia, Tel: +61 417 288 307</w:t>
        <w:br/>
        <w:t>http://www.atnf.csiro.au/people/rnorris, Ray.Norris@csiro.a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nomy deals in enormous quantities of data, and the greatest discoveries are potentially those which combine different data sources in novel w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sing this, the International Astronomical Union has established a commission dedicated to Astronomical Data and Information, and a Working Group on Data. The astronomy community is also in the process of transforming its major data access processes using the Virtual Observatory - an international system involving Data Centres, major observatories, and groups who are developing applications and services. In this talk I will review some of the successes and challenges of cutting-edge astronomy, and the processes that are being put into place to deal with the ever-growing challenge of handling these large amounts of data efficientl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24:00Z</dcterms:created>
  <dc:creator>CLevey</dc:creator>
  <dc:description/>
  <cp:keywords/>
  <dc:language>en-US</dc:language>
  <cp:lastModifiedBy>CLevey</cp:lastModifiedBy>
  <dcterms:modified xsi:type="dcterms:W3CDTF">2010-07-22T15:30:00Z</dcterms:modified>
  <cp:revision>1</cp:revision>
  <dc:subject/>
  <dc:title/>
</cp:coreProperties>
</file>