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t xml:space="preserve">                   </w:t>
      </w:r>
      <w:r>
        <w:rPr>
          <w:b/>
          <w:lang w:val="en-GB"/>
        </w:rPr>
        <w:t>Session 2 (Plenary round-table discussion)</w:t>
        <w:br/>
      </w:r>
      <w:r>
        <w:rPr>
          <w:lang w:val="en-GB"/>
        </w:rPr>
        <w:t xml:space="preserve">                          </w:t>
      </w:r>
      <w:r>
        <w:rPr>
          <w:sz w:val="20"/>
          <w:szCs w:val="20"/>
          <w:lang w:val="en-GB"/>
        </w:rPr>
        <w:t>Moderators: W.L. Anderson, E. Griffin</w:t>
        <w:br/>
      </w:r>
      <w:r>
        <w:rPr>
          <w:lang w:val="en-GB"/>
        </w:rPr>
        <w:br/>
      </w:r>
      <w:r>
        <w:rPr>
          <w:sz w:val="22"/>
          <w:szCs w:val="22"/>
          <w:lang w:val="en-GB"/>
        </w:rPr>
        <w:t>Abstract:</w:t>
        <w:br/>
        <w:t>The second 90-minute session will be an open round-table opportunity for</w:t>
        <w:br/>
        <w:t>participants to share additional individual knowledge regarding data at risk,</w:t>
        <w:br/>
        <w:t>thus helping to building a model of the extent, quality and status of what</w:t>
        <w:br/>
        <w:t>might be uncovered once a systematic search begins.  Audience participation is</w:t>
        <w:br/>
        <w:t>a valuable technique for the leaders to assess the actual scope of a problem,</w:t>
        <w:br/>
        <w:t>and can provide unexpected information which is essential to the design and</w:t>
        <w:br/>
        <w:t>realization of effective rescue programmes.  The moderators will therefore</w:t>
        <w:br/>
        <w:t>actively encourage discussions of possible techniques for data rescue, of the</w:t>
        <w:br/>
        <w:t>options, benefits and challenges of data preservation, of the responsibilities</w:t>
        <w:br/>
        <w:t>and techniques to rescue and preserve information, and of funding.</w:t>
      </w:r>
    </w:p>
    <w:sectPr>
      <w:type w:val="nextPage"/>
      <w:pgSz w:w="12240" w:h="15840"/>
      <w:pgMar w:left="964" w:right="964" w:gutter="0" w:header="0" w:top="1412" w:footer="0" w:bottom="141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8:53:00Z</dcterms:created>
  <dc:creator> </dc:creator>
  <dc:description/>
  <dc:language>en-US</dc:language>
  <cp:lastModifiedBy> </cp:lastModifiedBy>
  <dcterms:modified xsi:type="dcterms:W3CDTF">2010-08-26T08:55:00Z</dcterms:modified>
  <cp:revision>1</cp:revision>
  <dc:subject/>
  <dc:title>                   Session 2 (Plenary round-table discussion)</dc:title>
</cp:coreProperties>
</file>